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240" w:after="240"/>
        <w:rPr>
          <w:color w:val="0000FF"/>
          <w:sz w:val="28"/>
          <w:szCs w:val="24"/>
        </w:rPr>
      </w:pPr>
      <w:r>
        <w:rPr>
          <w:rFonts w:eastAsia="Arial"/>
          <w:sz w:val="28"/>
          <w:szCs w:val="24"/>
        </w:rPr>
        <w:t xml:space="preserve">           </w:t>
      </w:r>
      <w:r>
        <w:rPr>
          <w:color w:val="0000FF"/>
          <w:sz w:val="28"/>
          <w:szCs w:val="24"/>
        </w:rPr>
        <w:t xml:space="preserve">Acetylene Safety Seminar 2010 Malaysia – Programme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enue:  </w:t>
      </w:r>
      <w:r>
        <w:rPr>
          <w:rFonts w:cs="Arial" w:ascii="Arial" w:hAnsi="Arial"/>
          <w:sz w:val="20"/>
          <w:szCs w:val="20"/>
          <w:lang w:val="fr-FR"/>
        </w:rPr>
        <w:t>Renaissance Hotel,  Kuala Lumpur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Date: </w:t>
      </w:r>
      <w:r>
        <w:rPr>
          <w:rFonts w:cs="Arial" w:ascii="Arial" w:hAnsi="Arial"/>
          <w:sz w:val="20"/>
          <w:szCs w:val="20"/>
          <w:lang w:val="fr-FR"/>
        </w:rPr>
        <w:t>14 October 2010</w:t>
      </w:r>
    </w:p>
    <w:tbl>
      <w:tblPr>
        <w:tblW w:w="838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aker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ning by chairman of MIG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– 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Opening Speech by DOSH Director Gene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Introduction by AI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 – 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Safety 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ene Incidents, including Incident in acetylene bundle s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ncent Moreau (Linde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 Safety topic by Department of Safety and Heal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 Geok Chu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H (Malaysia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Tea Bre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 -1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   Preventing accidents through better gas weld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 – 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 Gobi (MOX Lind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4   Safe Handling and transportation of  Acetylene cylinders  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Lucas (AP)</w:t>
            </w:r>
          </w:p>
        </w:tc>
      </w:tr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5    Morning session Panel Q &amp; 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.15 – 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ylinder and on-site installation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response for acetylene cylinder fire/inc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 – 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t More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nd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features of acetylene cylinders and bun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–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 Khoo (A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Tea Bre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 – 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/>
            </w:pPr>
            <w:r>
              <w:rPr>
                <w:rFonts w:cs="Arial" w:ascii="Arial" w:hAnsi="Arial"/>
                <w:sz w:val="18"/>
                <w:szCs w:val="18"/>
              </w:rPr>
              <w:t>2.3  On site customer pipeline installations requirements and   safety ( including risk assess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– 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deDaxPowerPoint;Century Gothic" w:hAnsi="LindeDaxPowerPoint;Century Gothic" w:cs="LindeDaxPowerPoint;Century Gothic"/>
                <w:sz w:val="18"/>
                <w:szCs w:val="18"/>
                <w:highlight w:val="yellow"/>
                <w:lang w:val="en-US"/>
              </w:rPr>
            </w:pPr>
            <w:r>
              <w:rPr>
                <w:rFonts w:cs="LindeDaxPowerPoint;Century Gothic" w:ascii="LindeDaxPowerPoint;Century Gothic" w:hAnsi="LindeDaxPowerPoint;Century Gothic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ong Niam Pyng (MOX-Lind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4   Afternoon session Panel Q &amp; 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 – 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Clo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 -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Jointly organised b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 w:eastAsia="en-US"/>
        </w:rPr>
        <w:drawing>
          <wp:inline distT="0" distB="0" distL="0" distR="0">
            <wp:extent cx="38735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34353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6" t="-556" r="-556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>FMM-MIGM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zh-CN"/>
        </w:rPr>
        <w:t xml:space="preserve">            </w:t>
      </w: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/>
        </w:rPr>
        <w:t>FMM Malaysian Industrial                  Asia Industrial Gas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zh-CN"/>
        </w:rPr>
        <w:t xml:space="preserve">          </w:t>
      </w: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/>
        </w:rPr>
        <w:t>Gases Manufacturers Group                       Association</w:t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deDaxPowerPoin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17:00Z</dcterms:created>
  <dc:creator>Vincent Moreau</dc:creator>
  <dc:description/>
  <cp:keywords/>
  <dc:language>en-US</dc:language>
  <cp:lastModifiedBy>AIGA</cp:lastModifiedBy>
  <cp:lastPrinted>2010-06-28T15:35:00Z</cp:lastPrinted>
  <dcterms:modified xsi:type="dcterms:W3CDTF">2010-07-27T01:19:00Z</dcterms:modified>
  <cp:revision>3</cp:revision>
  <dc:subject/>
  <dc:title>AIGA Acetylene Workshop</dc:title>
</cp:coreProperties>
</file>